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№ </w:t>
      </w:r>
      <w:r>
        <w:rPr>
          <w:bCs/>
          <w:sz w:val="27"/>
          <w:szCs w:val="27"/>
        </w:rPr>
        <w:t>5-558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9 июн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86ХМ635629</w:t>
      </w:r>
      <w:r>
        <w:rPr>
          <w:color w:val="000000"/>
          <w:spacing w:val="1"/>
          <w:sz w:val="27"/>
          <w:szCs w:val="27"/>
        </w:rPr>
        <w:t xml:space="preserve"> в отношении гражданина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Третьякова Сергея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08.06.2025 года в 12:04 часов Третьяков С.В. возле дома № 302 по ул. Арантурская в   гор. Югорске </w:t>
      </w:r>
      <w:r>
        <w:rPr>
          <w:color w:val="000000"/>
          <w:sz w:val="27"/>
          <w:szCs w:val="27"/>
        </w:rPr>
        <w:t xml:space="preserve">Ханты-Мансийского </w:t>
      </w:r>
      <w:r>
        <w:rPr>
          <w:color w:val="000000"/>
          <w:spacing w:val="-1"/>
          <w:sz w:val="27"/>
          <w:szCs w:val="27"/>
        </w:rPr>
        <w:t xml:space="preserve">автономного округа – Югры, будучи подвергнутым к административной ответственности, предусмотренной ч.2 ст. 12.7 КоАП РФ, на основании постановления и.о. мирового судьи судебного участка № 2 Югорского судебного района </w:t>
      </w:r>
      <w:r>
        <w:rPr>
          <w:color w:val="000000"/>
          <w:sz w:val="27"/>
          <w:szCs w:val="27"/>
        </w:rPr>
        <w:t xml:space="preserve">Ханты-Мансийского </w:t>
      </w:r>
      <w:r>
        <w:rPr>
          <w:color w:val="000000"/>
          <w:spacing w:val="-1"/>
          <w:sz w:val="27"/>
          <w:szCs w:val="27"/>
        </w:rPr>
        <w:t>автономного округа – Югры № 5-1176-2902/2024 от 30.10.2024 года, вступившим в законную силу 12.11.2024 года, повторно</w:t>
      </w:r>
      <w:r>
        <w:rPr>
          <w:sz w:val="27"/>
          <w:szCs w:val="27"/>
        </w:rPr>
        <w:t xml:space="preserve"> управлял транспортным средством * государственный  регистрационный знак *,</w:t>
      </w:r>
      <w:r>
        <w:rPr>
          <w:spacing w:val="1"/>
          <w:sz w:val="27"/>
          <w:szCs w:val="27"/>
        </w:rPr>
        <w:t xml:space="preserve"> будучи лишенным права управления транспортными средствами, </w:t>
      </w:r>
      <w:r>
        <w:rPr>
          <w:sz w:val="27"/>
          <w:szCs w:val="27"/>
        </w:rPr>
        <w:t>если такие действия не содержат уголовно наказуемого деяния, чем нарушил п. 2.1.1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, то есть   совершил правонарушение, предусмотренное ч. 4 ст. 12.7 КоАП РФ.</w:t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ретьяков С.В. в судебном заседании вину признал, раскаялся. Пояснил, что управлял транспортным средством, ранее лишен права управления. Нарушение совершил повторно. С учетом наличия места работы и дохода просил рассмотреть вопрос о назначении наказания в виде штраф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находит вину Третьякова С.В. в совершении инкриминируемого ему правонарушения доказанной представленными по делу доказательствами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токолом об административном правонарушении от 08.06.2025 года, из которого следует, что Третьяков С.В. повторно управлял транспортным средством</w:t>
      </w:r>
      <w:r>
        <w:rPr>
          <w:spacing w:val="1"/>
          <w:sz w:val="27"/>
          <w:szCs w:val="27"/>
        </w:rPr>
        <w:t>, будучи лишенной права управления транспортными средствами</w:t>
      </w:r>
      <w:r>
        <w:rPr>
          <w:color w:val="000000"/>
          <w:sz w:val="27"/>
          <w:szCs w:val="27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отстранении от управления транспортными средствами от 08.06.2025 года;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инспектора ДПС З.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равкой инспектора по ИАЗ Госавтоинспекции ОМВД по г.Югорску, согласно которой водительское удостоверение у Третьякова С.В. изъято 15.07.2024 года. 30.10.2024 года Третьяков С.В. привлечен по ч. 2 ст. 12.7 КоАП РФ в назначением административного штрафа в размере 30000 руб., постановление вступило в законную силу 12.11.2024 года, исполнено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идеофиксацией 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Из </w:t>
      </w:r>
      <w:r>
        <w:rPr>
          <w:sz w:val="28"/>
          <w:szCs w:val="28"/>
        </w:rPr>
        <w:t>копии постановления по делу об административном правонарушении от 25.06.2024 года мирового судьи судебного участка № 2 Югорского судебного района ХМАО-Югры следует, что Третьяков С.В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30000 рублей с лишением права управления транспортными средствами на срок 1 год 6 месяцев. Постановление вступило в законную силу 12.07.2024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исполнения наказания </w:t>
      </w:r>
      <w:r>
        <w:rPr>
          <w:color w:val="000000"/>
          <w:sz w:val="27"/>
          <w:szCs w:val="27"/>
        </w:rPr>
        <w:t xml:space="preserve">в виде лишения права управления транспортными       средствами в настоящее время не истек.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ак следует из копии постановления по делу об административном правонарушении № 5-1176-2902/2024 </w:t>
      </w:r>
      <w:r>
        <w:rPr>
          <w:color w:val="000000"/>
          <w:sz w:val="27"/>
          <w:szCs w:val="27"/>
        </w:rPr>
        <w:t>от 30.10.2024 года и.о. мирового судьи судебного участка № 2 Югорского судебного района Ханты-Мансийского автономного округа-Югры Третьяков С.В. был признан виновным в совершении административного правонарушения, предусмотренного ч. 2 ст. 12.7 КоАП РФ,       ему назначено наказание в виде административного штрафа в размере 30000 руб.  Постановление по делу об административном правонарушении вступило в законную силу 12.11.2024 года.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Третьякова С.В. в совершении административного правонарушения установленной и квалифицирует его действия по ч. 4 ст. 12.7 КоАП РФ, как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27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если такое действие не содержит признако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8000/entry/26430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то есть повторное управление транспортным средством водителем, лишенным права управления транспортными средствами, если такое действие не содержит признако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8000/entry/26430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widowControl/>
        <w:autoSpaceDE w:val="true"/>
        <w:ind w:firstLine="691"/>
        <w:jc w:val="both"/>
        <w:rPr/>
      </w:pPr>
      <w:r>
        <w:rPr>
          <w:sz w:val="27"/>
          <w:szCs w:val="27"/>
        </w:rPr>
        <w:t xml:space="preserve">Учитывая характер и обстоятельства совершенного правонарушения,                      личность лица, в отношении которого ведется производство по делу об административном правонарушении, имущественное положение, наличие места работы и постоянного дохода, мировой судья считает возмож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7"/>
          <w:szCs w:val="27"/>
        </w:rPr>
        <w:t>Руководствуясь ст. 29.10 КоАП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color w:val="000000"/>
          <w:spacing w:val="-2"/>
          <w:sz w:val="27"/>
          <w:szCs w:val="27"/>
        </w:rPr>
        <w:t>Третьякова Сергея Викторович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4 ст. 12.7 КоАП РФ,              назначить административное наказание в виде штрафа в размере 50000 (пятьдесят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735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судебного участка № 1                                      </w:t>
        <w:tab/>
        <w:t xml:space="preserve">                                       Е.Н. Конякин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